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رش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ن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و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رزه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الابتك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رشاد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رب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ح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تطويروزي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تا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نط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وسط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راق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ستهد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حدي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طو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نتاج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ط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سط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ه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حقي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غذ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ضل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حدي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جا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ت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ستف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يئ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–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ش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مر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آ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ال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مر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كاف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آ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ـ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صن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تج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س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ستلزمات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عر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و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يئيــ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رشاديـــ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قتصاديـــ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جتم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شت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ــ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ط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سط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با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دد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ـــ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غ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ج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شر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ربل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ي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صل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د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نب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حب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3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%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طقـــ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سط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ك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ط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ه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غ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ج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شر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ختي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شو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15</w:t>
            </w:r>
            <w:r>
              <w:rPr>
                <w:sz w:val="20"/>
                <w:szCs w:val="20"/>
                <w:rtl w:val="true"/>
                <w:lang w:val="en-US" w:bidi="ar-IQ"/>
              </w:rPr>
              <w:t>%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با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دد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109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شم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يك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ج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16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تحقيق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أهد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ع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احث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ستما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ستبا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كو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زأ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ز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ياس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نائي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قي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شت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1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ستف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يئ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شت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6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ش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مر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آ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شت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ال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مر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كاف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آ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شت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1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ضل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صن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تج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س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ستلزمات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ز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ثا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ستخدم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احث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ياس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رباعي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قي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ت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و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ه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ي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شتم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9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رش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شتم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1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قتص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شتم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جتم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شتم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خلص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عان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ضع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66.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%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ض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ئ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لي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0</w:t>
            </w:r>
            <w:r>
              <w:rPr>
                <w:sz w:val="20"/>
                <w:szCs w:val="20"/>
                <w:rtl w:val="true"/>
                <w:lang w:val="en-US" w:bidi="ar-IQ"/>
              </w:rPr>
              <w:t>-</w:t>
            </w:r>
            <w:r>
              <w:rPr>
                <w:sz w:val="20"/>
                <w:szCs w:val="20"/>
                <w:lang w:val="en-US" w:bidi="ar-IQ"/>
              </w:rPr>
              <w:t>1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مت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دار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11.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نحر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يا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7.5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ي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ا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تر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32.8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%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دن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ا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كش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مر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آ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15</w:t>
            </w:r>
            <w:r>
              <w:rPr>
                <w:sz w:val="20"/>
                <w:szCs w:val="20"/>
                <w:rtl w:val="true"/>
                <w:lang w:val="en-US" w:bidi="ar-IQ"/>
              </w:rPr>
              <w:t>%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.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ظــ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بــ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و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ـــ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جتم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اء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مرت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و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ه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همي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2.3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حت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رت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خ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ب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رش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ه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1.9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وص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احث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ضر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ب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ائ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در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حس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ضل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ما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غط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با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ق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ط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ائ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أشج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غذ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مرع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س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س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ضر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خصي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ها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يئ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ظيف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اق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زارع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كيف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يد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طرائ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صحي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ص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ؤ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تو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لزم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عد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نتا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ر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أسع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شج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ذ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وا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دو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غ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هو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ط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سط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قا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دو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دري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امل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قس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ج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عريف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دي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ذ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م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ضل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قا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دو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دري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ش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تو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لمخت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جا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مشارك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تص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احث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مي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ج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خ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و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لي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ا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بتكا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حو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تقان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دي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ينبغ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ظاف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هو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ه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كو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متمث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أجهز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بحث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طو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تق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بتكا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ر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9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0:29:00Z</dcterms:modified>
  <cp:revision>2</cp:revision>
  <dc:subject/>
  <dc:title/>
</cp:coreProperties>
</file>